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Secretaría de Salud;</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0"/>
        </w:rPr>
        <w:t>Corresponde al titular del Ejecutivo del Estado, por conducto de la Secretaría de Salud y en los términos del artículo anterior,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7. </w:t>
      </w:r>
      <w:r>
        <w:rPr>
          <w:rFonts w:cs="Arial" w:ascii="Arial" w:hAnsi="Arial"/>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  Del Sistema Estatal de Salud. Mecanismos de coordinación.</w:t>
      </w:r>
    </w:p>
    <w:p>
      <w:pPr>
        <w:pStyle w:val="Estilo"/>
        <w:rPr>
          <w:rFonts w:cs="Arial"/>
          <w:sz w:val="20"/>
          <w:szCs w:val="20"/>
        </w:rPr>
      </w:pPr>
      <w:r>
        <w:rPr>
          <w:rFonts w:cs="Arial"/>
          <w:sz w:val="20"/>
          <w:szCs w:val="20"/>
        </w:rPr>
        <w:t>1.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Style w:val="Ttulo9Car"/>
          <w:rFonts w:ascii="Arial" w:hAnsi="Arial" w:eastAsia="Calibri" w:cs="Arial"/>
          <w:b/>
          <w:b/>
          <w:i w:val="false"/>
          <w:i w:val="false"/>
          <w:color w:val="000000"/>
        </w:rPr>
      </w:pPr>
      <w:r>
        <w:rPr>
          <w:rFonts w:cs="Arial"/>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pPr>
      <w:r>
        <w:rPr>
          <w:rFonts w:cs="Arial" w:ascii="Arial" w:hAnsi="Arial"/>
          <w:sz w:val="20"/>
          <w:szCs w:val="20"/>
        </w:rPr>
        <w:t>XVI. Fomentar la coordinación con los proveedores de insumos para la salud, a fin de racionalizar y procurar la disponibilidad de dichos insumos; y</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Constituir, actualizar y coordinar la Federación el Registro Estatal de Cáncer;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Estilo"/>
        <w:rPr>
          <w:rFonts w:cs="Arial"/>
          <w:sz w:val="20"/>
          <w:szCs w:val="20"/>
        </w:rPr>
      </w:pPr>
      <w:r>
        <w:rPr>
          <w:rFonts w:cs="Arial"/>
          <w:sz w:val="20"/>
          <w:szCs w:val="20"/>
        </w:rPr>
        <w:t>1. El titular del Poder Ejecutivo del Estado por conducto de la Secretaría de Salud,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4. 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y Participación Ciudadana.</w:t>
      </w:r>
    </w:p>
    <w:p>
      <w:pPr>
        <w:pStyle w:val="Estilo"/>
        <w:rPr>
          <w:rFonts w:cs="Arial"/>
          <w:sz w:val="20"/>
          <w:szCs w:val="20"/>
        </w:rPr>
      </w:pPr>
      <w:r>
        <w:rPr>
          <w:rFonts w:cs="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 En general, a gozar de los diferentes beneficios y prerrogativas a los que alud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a promoción de una cultura de vida saludable a través de hábitos alimenticios nutri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El tratamiento de reconstrucción mamari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Las demás que establezcan esta Ley y otr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Realizar acciones para diagnosticar y ayudar a resolver el problema de salud de los niños en las escuelas públicas y privadas, en coordinación con la Secretaría de Educación;</w:t>
      </w:r>
      <w:r>
        <w:rPr>
          <w:rFonts w:cs="Arial" w:ascii="Arial" w:hAnsi="Arial"/>
          <w:b/>
          <w:i/>
          <w:sz w:val="20"/>
          <w:szCs w:val="20"/>
        </w:rPr>
        <w:t xml:space="preserve"> </w:t>
      </w:r>
      <w:r>
        <w:rPr>
          <w:rFonts w:cs="Arial" w:ascii="Arial" w:hAnsi="Arial"/>
          <w:sz w:val="20"/>
          <w:szCs w:val="20"/>
        </w:rPr>
        <w:t>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integración y el bienestar familiar.</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rFonts w:ascii="Arial" w:hAnsi="Arial" w:cs="Arial"/>
          <w:sz w:val="20"/>
          <w:szCs w:val="20"/>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w:t>
      </w:r>
      <w:r>
        <w:rPr>
          <w:rFonts w:cs="Arial" w:ascii="Arial" w:hAnsi="Arial"/>
          <w:sz w:val="20"/>
          <w:szCs w:val="20"/>
          <w:lang w:val="es-ES"/>
        </w:rPr>
        <w:t>Cuidados Paliativos Pediátricos. Cuidados activos totales del cuerpo, la mente y el espíritu de la niña y el niño, incluyendo también el apoyo a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Enfermedad en estado terminal. A todo padecimiento reconocido, irreversible, progresivo e incurable que se encuentra en estado avanzado y cuyo pronóstico de vida para el paciente sea menor a 6 me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porcionar alivio del dolor y otros síntomas severos asociados a las enfermedades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oporcionar al enfermo los apoyos físicos, psicológicos, sociales y espirituales que se requieran, a fin de brindarle la mejor calidad de vida posibl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ar apoyo a la familia o a la persona de su confianza para ayudarla a sobrellevar la enfermedad del paciente y, en su caso, el duel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6. Cuidados Paliativos. Autoridades</w:t>
      </w:r>
    </w:p>
    <w:p>
      <w:pPr>
        <w:pStyle w:val="Estilo"/>
        <w:rPr>
          <w:rFonts w:cs="Arial"/>
          <w:sz w:val="20"/>
          <w:szCs w:val="20"/>
        </w:rPr>
      </w:pPr>
      <w:r>
        <w:rPr>
          <w:rFonts w:cs="Arial"/>
          <w:sz w:val="20"/>
          <w:szCs w:val="20"/>
        </w:rPr>
        <w:t>1. La Secretaría de Salud,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aborar, conforme a las políticas dictadas por la Secretaría de Salud, y dentro del marco de los sistemas nacional y estatal de salud, su programa anual de trabaj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adyuvar en el ámbito de su competencia a la coordinación con los organismos de los sectores público, privado y social en materia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la participación activa de los sectores público, social y privado en la atención y tratamiento de los usuarios que sufren de dolor crónico, refractario o de difícil tratamiento y sus síntomas asoci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8. Instituto Jalisciense de Alivio del Dolor y Cuidados Paliativos. Integración.</w:t>
      </w:r>
    </w:p>
    <w:p>
      <w:pPr>
        <w:pStyle w:val="Normal1"/>
        <w:widowControl w:val="false"/>
        <w:rPr/>
      </w:pPr>
      <w:r>
        <w:rPr>
          <w:rFonts w:cs="Arial" w:ascii="Arial" w:hAnsi="Arial"/>
          <w:b/>
          <w:sz w:val="20"/>
          <w:szCs w:val="20"/>
        </w:rPr>
        <w:t xml:space="preserve">1. </w:t>
      </w:r>
      <w:r>
        <w:rPr>
          <w:rFonts w:cs="Arial" w:ascii="Arial" w:hAnsi="Arial"/>
          <w:sz w:val="20"/>
          <w:szCs w:val="20"/>
        </w:rPr>
        <w:t>El Instituto estará integrado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personal de la salud y administrativo que permita su plantilla de personal y con aquel que le sea transferido o comisionado de conformidad con los convenios de colaboración que celeb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atronato que gestionará la obtención de recursos y coordinará la participación de la comunidad en la realización de los programas autoriz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9. Instituto Jalisciense de Alivio del Dolor y Cuidados Paliativos. Director.</w:t>
      </w:r>
    </w:p>
    <w:p>
      <w:pPr>
        <w:pStyle w:val="Normal1"/>
        <w:widowControl w:val="false"/>
        <w:rPr/>
      </w:pPr>
      <w:r>
        <w:rPr>
          <w:rFonts w:cs="Arial" w:ascii="Arial" w:hAnsi="Arial"/>
          <w:b/>
          <w:sz w:val="20"/>
          <w:szCs w:val="20"/>
        </w:rPr>
        <w:t>1.</w:t>
      </w:r>
      <w:r>
        <w:rPr>
          <w:rFonts w:cs="Arial" w:ascii="Arial" w:hAnsi="Arial"/>
          <w:sz w:val="20"/>
          <w:szCs w:val="20"/>
        </w:rPr>
        <w:t xml:space="preserve"> El Director del Instituto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presentar al Instituto en todos los asuntos propios de su objeto;</w:t>
      </w:r>
    </w:p>
    <w:p>
      <w:pPr>
        <w:pStyle w:val="Normal1"/>
        <w:widowControl w:val="false"/>
        <w:rPr>
          <w:rFonts w:ascii="Arial" w:hAnsi="Arial" w:cs="Arial"/>
          <w:sz w:val="20"/>
          <w:szCs w:val="20"/>
        </w:rPr>
      </w:pPr>
      <w:r>
        <w:rPr>
          <w:rFonts w:cs="Arial" w:ascii="Arial" w:hAnsi="Arial"/>
          <w:sz w:val="20"/>
          <w:szCs w:val="20"/>
        </w:rPr>
        <w:t>II. Dirigir técnica y administrativamente la actividad d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 parte del patrona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aborar y presentar para su aprobación por la autoridad sanitaria, el programa anual de trabajo del Institu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 así como la edad del paciente, garantizando el interés superior de la niñez</w:t>
      </w:r>
      <w:r>
        <w:rPr>
          <w:rFonts w:cs="Arial" w:ascii="Arial" w:hAnsi="Arial"/>
          <w:sz w:val="24"/>
          <w:szCs w:val="24"/>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I. Coordinarse con la Secretaría de Salud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sz w:val="20"/>
          <w:szCs w:val="20"/>
        </w:rPr>
      </w:pPr>
      <w:r>
        <w:rPr>
          <w:rFonts w:cs="Arial" w:ascii="Arial" w:hAnsi="Arial"/>
          <w:sz w:val="20"/>
          <w:szCs w:val="20"/>
        </w:rPr>
      </w:r>
    </w:p>
    <w:p>
      <w:pPr>
        <w:pStyle w:val="Normal"/>
        <w:ind w:left="34" w:hanging="0"/>
        <w:rPr>
          <w:rFonts w:ascii="Arial" w:hAnsi="Arial" w:cs="Arial"/>
          <w:sz w:val="24"/>
          <w:szCs w:val="24"/>
        </w:rPr>
      </w:pPr>
      <w:r>
        <w:rPr>
          <w:rFonts w:cs="Arial" w:ascii="Arial" w:hAnsi="Arial"/>
          <w:sz w:val="20"/>
          <w:szCs w:val="20"/>
        </w:rPr>
        <w:t>3</w:t>
      </w:r>
      <w:r>
        <w:rPr>
          <w:rFonts w:cs="Arial" w:ascii="Arial" w:hAnsi="Arial"/>
          <w:sz w:val="24"/>
          <w:szCs w:val="24"/>
        </w:rPr>
        <w:t xml:space="preserve">. </w:t>
      </w:r>
      <w:r>
        <w:rPr>
          <w:rFonts w:cs="Arial" w:ascii="Arial" w:hAnsi="Arial"/>
          <w:sz w:val="20"/>
          <w:szCs w:val="20"/>
        </w:rPr>
        <w:t>Las unidades médicas que proporcionen la atención en cuidados paliativos a menores de edad, deberán procurar mejorar la calidad de vida en el paciente, la atención que brinden será apropiada a su condición y permitirán un ejercicio igualitario de sus derechos; lo anterior de  conformidad a  normatividad aplicable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Suscribirse ante personal de la Secretaría de Salud 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uando el documento de directrices anticipadas se realice ante la Secretaría, deberá hacerse por duplicado. El personal que la reciba deberá depositarla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ispondrá de una unidad administrativa de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urativas, que tiene como fin efectuar un diagnóstico temprano y proporcionar tratamiento oportuno y adecu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e habilitación y rehabilitación, que incluyen acciones tendientes a corregir las discapacidades físicas y ment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2.  Atención Integral de la Salud de la Mujer. Accion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en coordinación con el Instituto Jalisciense de las Muje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Atención médica a mujeres con diagnóstico de cáncer de mama y cérvico uterino en la institución según su derecho hab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compañamiento psicológico a las mujeres sobrevivientes de cáncer de mama y cérvico uterin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Tratamiento de reconstrucción mamaria, previa información oportuna a las mujeres con diagnóstico o en seguimiento al tratamiento de cáncer mamario, de la posibilidad de reconstrucción y las opciones existentes según el caso, previa evaluación y autorización del médico especialista 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a reconstrucción será en coordinación con instituciones públicas, privadas o sociales cuando sea posi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atención de la mujer durante el embarazo, parto y puerperio y en su caso la detección de riesgos de muerte mater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instituciones del Sector de Salud, tendrán la obligación de informar a la mujer sobre las ventajas de la detección oportuna de la infección del Virus de la Inmunodeficiencia Humana (VIH) y deberá practicarles, previo consentimiento, el examen de detección oportuna en el control prenatal,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1. Atención Materno-Infantil. Prevención de la Mortalidad Materno-Infantil.</w:t>
      </w:r>
    </w:p>
    <w:p>
      <w:pPr>
        <w:pStyle w:val="Estilo"/>
        <w:rPr/>
      </w:pPr>
      <w:r>
        <w:rPr>
          <w:rFonts w:cs="Arial"/>
          <w:b/>
          <w:sz w:val="20"/>
          <w:szCs w:val="20"/>
        </w:rPr>
        <w:t>1.</w:t>
      </w:r>
      <w:r>
        <w:rPr>
          <w:rFonts w:cs="Arial"/>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II. Los programas para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La vigilancia de actividades ocupacionales que puedan poner en peligro la salud física y mental de los menores y de las mujeres embarazad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generación de políticas públicas para la disminución de embarazos de alto riesgo, de nacimientos prematuros y de ceguera por retinopatía del prematur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7.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Se consideran acciones de salud pública, entre otras, el saneamiento del medio, la prevención, control de enfermedades y accidentes, promoción de la salud, control y vigilancia sanitaria, la prevención y control de adicciones, así como la detección y atención de la 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acciones de salud pública comprenden de manera enunciativa más no limitativ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w:t>
      </w:r>
      <w:r>
        <w:rPr>
          <w:rFonts w:cs="Arial" w:ascii="Arial" w:hAnsi="Arial"/>
          <w:b/>
          <w:sz w:val="20"/>
          <w:szCs w:val="20"/>
        </w:rPr>
        <w:t>Salud Pública. Atención Médica. Desfibrilador.</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1.</w:t>
      </w:r>
      <w:r>
        <w:rPr>
          <w:rFonts w:cs="Arial" w:ascii="Arial" w:hAnsi="Arial"/>
          <w:sz w:val="20"/>
          <w:szCs w:val="20"/>
        </w:rPr>
        <w:t xml:space="preserve"> Será considerada acción de salud pública la obligación de que en todo edificio público o privado que genere concentración de al menos 50 personas en concurrencia, cuente co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l menos un desfibrilador externo automático que será instalado en un lugar de fácil acceso, cuya ubicación, operación y funcionamiento deberá estar claramente señaliza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Orientar y capacitar a la población, preferentemente, en materia de nutrición y combate a la obesidad, salud mental, salud bucal, educación sexual, planificación familiar, riesgos de automedicación, prevención de la farmacodependencia, riesgos del consumo de alcohol durante el embarazo, alcoholismo, inhalantes y otras substancias tóxicas, salud ocupacional, uso adecuado de los servicios de salud, prevención de accidentes, prevención, habilitación y rehabilitación de la discapacidad y detección oportuna de enfermedades, enfermedades raras y, catastrófica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2. 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ind w:left="108" w:hanging="0"/>
        <w:jc w:val="left"/>
        <w:rPr>
          <w:rFonts w:cs="Arial"/>
          <w:sz w:val="22"/>
          <w:szCs w:val="20"/>
        </w:rPr>
      </w:pPr>
      <w:r>
        <w:rPr>
          <w:rFonts w:cs="Arial"/>
          <w:sz w:val="22"/>
          <w:szCs w:val="20"/>
        </w:rPr>
      </w:r>
    </w:p>
    <w:p>
      <w:pPr>
        <w:pStyle w:val="Normal1"/>
        <w:widowControl w:val="false"/>
        <w:jc w:val="center"/>
        <w:rPr>
          <w:rFonts w:ascii="Arial" w:hAnsi="Arial" w:cs="Arial"/>
          <w:b/>
          <w:b/>
          <w:sz w:val="20"/>
          <w:szCs w:val="20"/>
        </w:rPr>
      </w:pPr>
      <w:r>
        <w:rPr>
          <w:rFonts w:cs="Arial" w:ascii="Arial" w:hAnsi="Arial"/>
          <w:b/>
          <w:sz w:val="20"/>
          <w:szCs w:val="20"/>
        </w:rPr>
        <w:t>SECCIÓN TERCERA</w:t>
      </w:r>
    </w:p>
    <w:p>
      <w:pPr>
        <w:pStyle w:val="Normal1"/>
        <w:jc w:val="center"/>
        <w:rPr>
          <w:rFonts w:ascii="Arial" w:hAnsi="Arial" w:cs="Arial"/>
          <w:b/>
          <w:b/>
          <w:sz w:val="20"/>
          <w:szCs w:val="20"/>
        </w:rPr>
      </w:pPr>
      <w:r>
        <w:rPr>
          <w:rFonts w:cs="Arial" w:ascii="Arial" w:hAnsi="Arial"/>
          <w:b/>
          <w:sz w:val="20"/>
          <w:szCs w:val="20"/>
        </w:rPr>
        <w:t xml:space="preserve">DE LA NUTRICIÓN Y EL COMBATE DE LA OBESIDAD, DIABETES, </w:t>
      </w:r>
    </w:p>
    <w:p>
      <w:pPr>
        <w:pStyle w:val="Normal1"/>
        <w:widowControl w:val="false"/>
        <w:jc w:val="center"/>
        <w:rPr>
          <w:rFonts w:ascii="Arial" w:hAnsi="Arial" w:cs="Arial"/>
          <w:b/>
          <w:b/>
          <w:sz w:val="20"/>
          <w:szCs w:val="20"/>
        </w:rPr>
      </w:pPr>
      <w:r>
        <w:rPr>
          <w:rFonts w:cs="Arial" w:ascii="Arial" w:hAnsi="Arial"/>
          <w:b/>
          <w:sz w:val="20"/>
          <w:szCs w:val="20"/>
        </w:rPr>
        <w:t>SOBREPESO Y TRASTORNOS DE LA CONDUCTA ALIMENTICIA</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5. De la nutrición y el combate de la obesidad, diabetes, sobrepeso y trastornos de la conducta alimenticia. Programas.</w:t>
      </w:r>
    </w:p>
    <w:p>
      <w:pPr>
        <w:pStyle w:val="Estilo"/>
        <w:rPr/>
      </w:pPr>
      <w:r>
        <w:rPr>
          <w:rFonts w:cs="Arial"/>
          <w:b/>
          <w:sz w:val="20"/>
          <w:szCs w:val="20"/>
        </w:rPr>
        <w:t xml:space="preserve">1. </w:t>
      </w:r>
      <w:r>
        <w:rPr>
          <w:rFonts w:cs="Arial"/>
          <w:sz w:val="20"/>
          <w:szCs w:val="20"/>
        </w:rPr>
        <w:t>El Gobierno del Estado, por conducto de la Secretaría de Salud, elaborará, coordinará y desarrollará programas de nutrición estatales para la prevención y combate a la obesidad, diabetes, sobrepeso y trastornos de la conducta alimenticia, promoviendo la participación de los organismos cuyas atribuciones tengan relación con los mismos, así como de los sectores social y pr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6. De la nutrición y el combate de la obesidad, diabetes, sobrepeso y trastornos de la conducta alimenticia.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Se crea el Consejo para la Prevención Integral y Combate de la Obesidad, Diabetes, Sobrepeso y Trastornos de la Conducta Alimenticia en el Estado de Jalisco, como una instancia colegiada permanente, que consulte, instrumente, coordine y evalúe las estrategias y programas orientados a la prevención y atención integral de la obesidad, el sobrepeso y los trastornos en la conducta alimenticia en el Estado de Jalisco.</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7.  De la nutrición y el combate de la obesidad, diabetes, sobrepeso y trastornos de la conducta alimenticia. Integración del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El Consejo está integrado por: </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 titular de la Secretaría de Salud, que será quien lo pres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titular de la Secretaría de Educ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l Titular del Organismo Público Descentralizado Hospital Civil de Guadalajar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a Secretaría Técnica, la cual estará a cargo de un servidor público adscrito a la Dirección de Prevención y Control de Enfermedades del organismo público descentralizado “Servicios de Salud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os representantes del sector social;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Dos representantes del sector privado, todos del Estado de Jalisco; y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por cada uno de los siguientes rubros correspondientes del sector científico debiendo pertenecer al Sistema Nacional de Investigadores provenientes de Universidades públicas o privadas o centro 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Cardiología</w:t>
      </w:r>
    </w:p>
    <w:p>
      <w:pPr>
        <w:pStyle w:val="Normal1"/>
        <w:rPr>
          <w:rFonts w:ascii="Arial" w:hAnsi="Arial" w:cs="Arial"/>
          <w:sz w:val="20"/>
          <w:szCs w:val="20"/>
        </w:rPr>
      </w:pPr>
      <w:r>
        <w:rPr>
          <w:rFonts w:cs="Arial" w:ascii="Arial" w:hAnsi="Arial"/>
          <w:sz w:val="20"/>
          <w:szCs w:val="20"/>
        </w:rPr>
        <w:t>b) Endocrinología</w:t>
      </w:r>
    </w:p>
    <w:p>
      <w:pPr>
        <w:pStyle w:val="Normal1"/>
        <w:rPr>
          <w:rFonts w:ascii="Arial" w:hAnsi="Arial" w:cs="Arial"/>
          <w:sz w:val="20"/>
          <w:szCs w:val="20"/>
        </w:rPr>
      </w:pPr>
      <w:r>
        <w:rPr>
          <w:rFonts w:cs="Arial" w:ascii="Arial" w:hAnsi="Arial"/>
          <w:sz w:val="20"/>
          <w:szCs w:val="20"/>
        </w:rPr>
        <w:t>c) Deporte y Cultura Física</w:t>
      </w:r>
    </w:p>
    <w:p>
      <w:pPr>
        <w:pStyle w:val="Normal1"/>
        <w:rPr>
          <w:rFonts w:ascii="Arial" w:hAnsi="Arial" w:cs="Arial"/>
          <w:sz w:val="20"/>
          <w:szCs w:val="20"/>
        </w:rPr>
      </w:pPr>
      <w:r>
        <w:rPr>
          <w:rFonts w:cs="Arial" w:ascii="Arial" w:hAnsi="Arial"/>
          <w:sz w:val="20"/>
          <w:szCs w:val="20"/>
        </w:rPr>
        <w:t xml:space="preserve">d) Nutrición; y </w:t>
      </w:r>
    </w:p>
    <w:p>
      <w:pPr>
        <w:pStyle w:val="Normal1"/>
        <w:rPr>
          <w:rFonts w:ascii="Arial" w:hAnsi="Arial" w:cs="Arial"/>
          <w:sz w:val="20"/>
          <w:szCs w:val="20"/>
        </w:rPr>
      </w:pPr>
      <w:r>
        <w:rPr>
          <w:rFonts w:cs="Arial" w:ascii="Arial" w:hAnsi="Arial"/>
          <w:sz w:val="20"/>
          <w:szCs w:val="20"/>
        </w:rPr>
        <w:t>e) Psicologí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miembros permanentes del Consejo podrán invitar a los delegados de la Delegación Estatal del Instituto Mexicano del Seguro Social y de la Delegación Estatal del Instituto de Seguridad Social al Servicio de los Trabajadores del Estado, quienes tendrán el carácter de invitados permanentes.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xml:space="preserve"> Por cada integrante del Consejo deberá designarse su respectivo suplente.</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8. De la nutrición y el combate de la obesidad, diabetes, sobrepeso y trastornos de la conducta alimenticia. Reuniones del Consejo.</w:t>
      </w:r>
    </w:p>
    <w:p>
      <w:pPr>
        <w:pStyle w:val="Normal1"/>
        <w:widowControl w:val="false"/>
        <w:rPr/>
      </w:pPr>
      <w:r>
        <w:rPr>
          <w:rFonts w:cs="Arial" w:ascii="Arial" w:hAnsi="Arial"/>
          <w:b/>
          <w:sz w:val="20"/>
          <w:szCs w:val="20"/>
        </w:rPr>
        <w:t>1</w:t>
      </w:r>
      <w:r>
        <w:rPr>
          <w:rFonts w:cs="Arial" w:ascii="Arial" w:hAnsi="Arial"/>
          <w:sz w:val="20"/>
          <w:szCs w:val="20"/>
        </w:rPr>
        <w:t>. El Consejo deberá reunirse por lo menos dos veces al año. A las sesiones del Consejo se podrá invitar a especialistas, funcionarios públicos, académicos, investigadores y demás personas cuya trayectoria profesional o actividad las vincule con los objetivos del Consejo. Estos invitados, tendrán derecho a voz pero no a voto.  </w:t>
      </w:r>
    </w:p>
    <w:p>
      <w:pPr>
        <w:pStyle w:val="Normal1"/>
        <w:widowControl w:val="false"/>
        <w:ind w:right="-10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9. De la nutrición y el combate de la obesidad, diabetes, sobrepeso y trastornos de la conducta alimenticia. Funciones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tendrá las siguientes funcion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xpedir su reglamento intern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ner acciones y dar seguimiento durante su ejecu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valuar las políticas públicas y programas para la Prevención Integral y Combate de la Obesidad, Sobrepeso, Diabetes y Trastornos de la Conducta Alimenticia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Vincular los sectores público, social y privado, en materia de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Actuar como un organismo de consulta permanente en materia de estrategias y programas encaminados hacia la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Constituirse en un espacio de orientación y educación con acceso a quienes padecen trastornos de la conducta alimenticia o diabet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Promover acciones tendientes a eliminar todas las formas de discriminación y exclusión de las personas con la prevalencia de padecimientos de obesidad y sobrepeso y sus consecue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Concientizar a la población sobre los riesgos en la salud por el sobrepeso, la diabetes, la obesidad y los trastornos de la conducta alimentic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talecer hábitos alimenticios y actividades físicas saludables, equilibrados y adecuad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Proponer la firma de acuerdos, convenios, bases de colaboración o los instrumentos jurídicos que se requieran para la prevención y atención integral del sobrepeso, la diabetes, la obesidad y los trastornos alimenticios con instituciones y organismos de los sectores público, social y privado, así como con otras entidades de la Federación u organismos internaciona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b/>
          <w:b/>
          <w:sz w:val="20"/>
          <w:szCs w:val="20"/>
        </w:rPr>
      </w:pPr>
      <w:r>
        <w:rPr>
          <w:rFonts w:cs="Arial" w:ascii="Arial" w:hAnsi="Arial"/>
          <w:sz w:val="20"/>
          <w:szCs w:val="20"/>
        </w:rPr>
        <w:t>XI. Las demás que se establezcan en el Reglamento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0. De la nutrición. Programa integral de preven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Programa Integral para la Prevención y Atención de la Obesidad y Trastornos de la Conducta Alimentaria será el instrumento de coordinación de acciones de los gobiernos estatales y municipales con los sectores privado y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1. De la nutrición. Acciones.</w:t>
      </w:r>
    </w:p>
    <w:p>
      <w:pPr>
        <w:pStyle w:val="Estilo"/>
        <w:rPr>
          <w:rFonts w:cs="Arial"/>
          <w:sz w:val="20"/>
          <w:szCs w:val="20"/>
        </w:rPr>
      </w:pPr>
      <w:r>
        <w:rPr>
          <w:rFonts w:cs="Arial"/>
          <w:sz w:val="20"/>
          <w:szCs w:val="20"/>
        </w:rPr>
        <w:t>1. La Secretaría de Salud debe considerar al menos las siguientes ac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Coordinarse con la Secretaría de Educación para la elaboración y publicación de  catálogos de alimentos saludables para su consumo en los planteles educativ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lementar planes de atención para la población con obesidad y sobrepeso o con alto potencial de adquirirl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II. Reforzar programas de promoción de la lactancia materna; </w:t>
        <w:tab/>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esarrollar campañas publicitarias en relación a una vida saludable y prevención de la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Llevar a cabo la vigilancia epidemiológica y la estadística de casos de obesidad, sobrepeso y conductas alimentarías en la població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Establecer relaciones científicas con organismos nacionales e internacionales que permitan el intercambio de conocimientos y experiencias sobre la prevención de la obes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2. De la nutrición. Responsabilidades de la familia.</w:t>
      </w:r>
    </w:p>
    <w:p>
      <w:pPr>
        <w:pStyle w:val="Normal1"/>
        <w:widowControl w:val="false"/>
        <w:rPr/>
      </w:pPr>
      <w:r>
        <w:rPr>
          <w:rFonts w:cs="Arial" w:ascii="Arial" w:hAnsi="Arial"/>
          <w:b/>
          <w:sz w:val="20"/>
          <w:szCs w:val="20"/>
        </w:rPr>
        <w:t xml:space="preserve">1. </w:t>
      </w:r>
      <w:r>
        <w:rPr>
          <w:rFonts w:cs="Arial" w:ascii="Arial" w:hAnsi="Arial"/>
          <w:sz w:val="20"/>
          <w:szCs w:val="20"/>
        </w:rPr>
        <w:t>En la prevención y atención de la obesidad, desnutrición o algún trastorno de conducta alimentaria, les corresponde a los padres de famil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omover hábitos saludables en sus hijos o pupilos a través de orientación y educación sobre los efectos y consecuencias de la mala nutrición y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rcionar los elementos y recursos necesarios para una alimentación correcta y la realización de actividades físicas de los niños, niñas y adolesc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ar ejemplo a sus hijos e hijas con hábitos de vida saludabl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Solicitar orientación de un profesional de la salud cuando la niña, niño o adolescente a su cargo padezca de obesidad, desnutrición o algún trastorno de conducta alimentar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olicitar asesoría a la autoridad sanitaria para el diseño de una alimentación familiar saludable;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Solicitar colaboración de las autoridades e instituciones educativas en el fomento a la salud, cuando se detecte en la niña, niño o adolescente a su cuidado, obesidad, desnutrición o algún trastorno de conducta alimenta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b/>
          <w:b/>
          <w:sz w:val="20"/>
          <w:szCs w:val="20"/>
        </w:rPr>
      </w:pPr>
      <w:r>
        <w:rPr>
          <w:rFonts w:cs="Arial" w:ascii="Arial" w:hAnsi="Arial"/>
          <w:b/>
          <w:sz w:val="20"/>
          <w:szCs w:val="20"/>
        </w:rPr>
      </w:r>
    </w:p>
    <w:p>
      <w:pPr>
        <w:pStyle w:val="Estilo"/>
        <w:rPr>
          <w:rFonts w:cs="Arial"/>
          <w:b/>
          <w:b/>
          <w:sz w:val="20"/>
          <w:szCs w:val="20"/>
        </w:rPr>
      </w:pPr>
      <w:r>
        <w:rPr>
          <w:rFonts w:cs="Arial"/>
          <w:b/>
          <w:sz w:val="20"/>
          <w:szCs w:val="20"/>
        </w:rPr>
        <w:t>Artículo 130. De la salud Ocupacional. Prevención.</w:t>
      </w:r>
    </w:p>
    <w:p>
      <w:pPr>
        <w:pStyle w:val="Estilo"/>
        <w:rPr>
          <w:rFonts w:cs="Arial"/>
          <w:sz w:val="20"/>
          <w:szCs w:val="20"/>
        </w:rPr>
      </w:pPr>
      <w:r>
        <w:rPr>
          <w:rFonts w:cs="Arial"/>
          <w:sz w:val="20"/>
          <w:szCs w:val="20"/>
        </w:rPr>
        <w:t>1. 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Estilo"/>
        <w:rPr/>
      </w:pPr>
      <w:r>
        <w:rPr>
          <w:rFonts w:cs="Arial"/>
          <w:sz w:val="20"/>
          <w:szCs w:val="20"/>
        </w:rPr>
        <w:t>1. La Secretaría de Salud</w:t>
      </w:r>
      <w:r>
        <w:rPr>
          <w:rFonts w:cs="Arial"/>
          <w:b/>
          <w:sz w:val="20"/>
          <w:szCs w:val="20"/>
        </w:rPr>
        <w:t xml:space="preserve"> </w:t>
      </w:r>
      <w:r>
        <w:rPr>
          <w:rFonts w:cs="Arial"/>
          <w:sz w:val="20"/>
          <w:szCs w:val="20"/>
        </w:rPr>
        <w:t>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 sujeción a la Ley del Gobierno y la Administración Pública Municipal del Estado de Jalisco, en cada municipio, delegación o agencia podrá constituirse un Consejo Municipal de Salud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 xml:space="preserve">DEL VIRUS DE INMUNODEFICIENCIA HUMANA Y EL SÍNDROME DE </w:t>
      </w:r>
    </w:p>
    <w:p>
      <w:pPr>
        <w:pStyle w:val="Normal1"/>
        <w:widowControl w:val="false"/>
        <w:jc w:val="center"/>
        <w:rPr>
          <w:rFonts w:ascii="Arial" w:hAnsi="Arial" w:cs="Arial"/>
          <w:b/>
          <w:b/>
          <w:sz w:val="20"/>
          <w:szCs w:val="20"/>
        </w:rPr>
      </w:pPr>
      <w:r>
        <w:rPr>
          <w:rFonts w:cs="Arial" w:ascii="Arial" w:hAnsi="Arial"/>
          <w:b/>
          <w:sz w:val="20"/>
          <w:szCs w:val="20"/>
        </w:rPr>
        <w:t>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Estilo"/>
        <w:rPr/>
      </w:pPr>
      <w:r>
        <w:rPr>
          <w:rFonts w:cs="Arial"/>
          <w:b/>
          <w:sz w:val="20"/>
          <w:szCs w:val="20"/>
        </w:rPr>
        <w:t>1.</w:t>
      </w:r>
      <w:r>
        <w:rPr>
          <w:rFonts w:cs="Arial"/>
          <w:sz w:val="20"/>
          <w:szCs w:val="20"/>
        </w:rPr>
        <w:t xml:space="preserve"> 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7. Enfermedades Transmisibles. Por Contacto Sexual.</w:t>
      </w:r>
    </w:p>
    <w:p>
      <w:pPr>
        <w:pStyle w:val="Normal1"/>
        <w:widowControl w:val="false"/>
        <w:rPr/>
      </w:pP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bCs/>
          <w:sz w:val="20"/>
          <w:szCs w:val="20"/>
        </w:rPr>
      </w:pPr>
      <w:r>
        <w:rPr>
          <w:rFonts w:cs="Arial" w:ascii="Arial" w:hAnsi="Arial"/>
          <w:bCs/>
          <w:sz w:val="20"/>
          <w:szCs w:val="20"/>
        </w:rPr>
        <w:t>2. Las instituciones públicas de salud ofrecerán servicios de detección de enfermedades de transmisión sexual y consejería sobre la prevención de dichas enfermedades, promoviendo todo tipo de medios para prevenir esta enfermedad, en los términos que establece la Ley General de Salud.</w:t>
      </w:r>
    </w:p>
    <w:p>
      <w:pPr>
        <w:pStyle w:val="Normal1"/>
        <w:widowControl w:val="false"/>
        <w:rPr>
          <w:rFonts w:ascii="Arial" w:hAnsi="Arial" w:cs="Arial"/>
          <w:bCs/>
          <w:sz w:val="20"/>
          <w:szCs w:val="20"/>
        </w:rPr>
      </w:pPr>
      <w:r>
        <w:rPr>
          <w:rFonts w:cs="Arial" w:ascii="Arial" w:hAnsi="Arial"/>
          <w:bCs/>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8.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l Estado, en el ámbito de su competencia, realizarán actividades de prevención y control de las enfermedades no transmisibles que las mismas determin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3. Enfermedades Transmisibles. Consejo Consultivo.</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REGISTRO ESTATAL DE CÁNC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63 Bis. Registro Estatal de Cáncer. Obje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 xml:space="preserve">1. La Secretaría de Salud Jalisco constituirá un registro de los casos de cáncer en el Estado, en coordinación con el Registro Nacional de Cáncer, el Sistema Estatal de Información Básica en Materia de Salud y el Instituto Jalisciense en Cancerología, a fin de fortalecer las acciones que se llevan a cabo para su prevención y atención oportuna, de conformidad con la Ley General de Salud.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2. El Registro Estatal, deberá reportar al Registro Nacional de Cáncer, cada año, el número de personas enfermas que se reportaron en ese periodo de tiemp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4. Consejo Estatal Contra las Adicciones. Objeto.</w:t>
      </w:r>
    </w:p>
    <w:p>
      <w:pPr>
        <w:pStyle w:val="Normal1"/>
        <w:widowControl w:val="false"/>
        <w:rPr/>
      </w:pPr>
      <w:r>
        <w:rPr>
          <w:rFonts w:cs="Arial" w:ascii="Arial" w:hAnsi="Arial"/>
          <w:b/>
          <w:sz w:val="20"/>
          <w:szCs w:val="20"/>
        </w:rPr>
        <w:t>1</w:t>
      </w:r>
      <w:r>
        <w:rPr>
          <w:rFonts w:cs="Arial" w:ascii="Arial" w:hAnsi="Arial"/>
          <w:sz w:val="20"/>
          <w:szCs w:val="20"/>
        </w:rPr>
        <w:t>. El Consejo Estatal contra las Adicciones, como órgano desconcentrado de la Secretaría de Salud, tiene por objeto promover y apoyar las acciones de los sectores público, social y privado dirigidas a prevenir y atender los problemas de salud pública causados por las adicciones, con excepción de las psic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Estatal contra las Adicciones, a través de la Secretaría de Salud, deberá establecer convenios de colaboración con los municipios de Jalisco para que los Consejos Municipales de Salud coadyuven en las acciones que se realicen en la mate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Normal"/>
        <w:widowControl w:val="false"/>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Consejo Estatal Contra las Adicciones está formado por los titulares, o por las personas que éstos designen, de los siguientes organ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l sector público fed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Zona Militar de la Secretaría de la Defensa N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Delegación Estatal de la Secretaría de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Delegación Estatal de la Secretaría de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Delegación Estatal de la Secretaría de Agricultura, Ganadería y Desarrollo Rural, Pesca y Al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Delegación Estatal de la Procuraduría General de la Re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Delegación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Delegación Estatal del Instituto de Seguridad y Servicios Sociales de los Trabajadores del Est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Delegación Estatal de la Procuraduría Federal del Consumid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sector público estatal y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Secretaría General de Gobier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Secretaría del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ecretaría de Educ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Secretaría de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f) Secretaría del Transpo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g) Secretaría de Segur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Sistema Estatal para el Desarrollo Integral de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iversidad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j) Consejo Estatal para el Fomento Deportivo y el Apoyo a la Juvent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k) Comisión Estatal de Derechos Humanos</w:t>
      </w:r>
    </w:p>
    <w:p>
      <w:pPr>
        <w:pStyle w:val="Normal1"/>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l) Los presidentes de las Comisiones de Derechos Humanos y Pueblos Originarios, de Higiene, Salud Pública y Prevención de las Adicciones, Asistencia Social, Familia y Niñez del Congres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m)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n) Derog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l sector privado y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Centros de Integración Juven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Universidad Autónoma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Universidad del Valle de Atemaja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Universidad Panameric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Tecnológico de Monterrey, Campus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Instituto Tecnológico y de Estudios Superio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Asociación de Padres de Familia,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Federación de Escuelas Particula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ntral Mexicana de Alcohólicos Anónim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Fundación de Reintegración Social del Estado de Jalisco,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Las instituciones invitadas presentarán un plan de trabajo en adicciones y serán evaluadas en su desempeño y ratificadas anualmente por el Consejo. Las organizaciones no ratificadas perderán su calidad de vo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nsejo deberá reunirse por lo menos cada 3 meses y rendir informe al Gobernador d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Normal1"/>
        <w:widowControl w:val="false"/>
        <w:rPr/>
      </w:pPr>
      <w:r>
        <w:rPr>
          <w:rFonts w:cs="Arial" w:ascii="Arial" w:hAnsi="Arial"/>
          <w:b/>
          <w:sz w:val="20"/>
          <w:szCs w:val="20"/>
        </w:rPr>
        <w:t>1</w:t>
      </w:r>
      <w:r>
        <w:rPr>
          <w:rFonts w:cs="Arial" w:ascii="Arial" w:hAnsi="Arial"/>
          <w:sz w:val="20"/>
          <w:szCs w:val="20"/>
        </w:rPr>
        <w:t>. El Gobierno del Estado, a través del Consejo Estatal contra las Adicciones, en el marco del Sistema Nacional de Salud y con apego a lo dispuesto por los programas nacionales para la prevención y atención de las adiccione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cutar y evaluar permanentemente el Plan Jalisco en contra de las Drog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eñar los programas estatales de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ear el mapa de adiccion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rear indicadores y bases de datos que permitan identificar zonas, sectores, grupos de alto riesgo e índices de adicciones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aborar y mantener actualizado el directorio de instituciones públicas y privadas legalmente constituidas dedicadas a la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mover y difundir campañas permanentes de información y orientación al público par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oporcionar y difundir al público en general material formativo e informativo que prevenga sobre las consecuencias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lanear y coordinar las actividades de las diferentes instituciones del sector salud, tanto públicas como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rear instituciones especializadas en el tratamiento y rehabilitación para las adicciones, basados en sistemas modernos con evidencia científ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xpedir el certificado de funcionamiento el cual acredita que las instituciones dedicadas a la prevención y atención de las adicciones cumplen con la normatividad aplicable, cuando la inspección a que se refiere el artículo 173de esta ley así lo confirm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Supervisar o inspeccionar y, en su caso, establecer las sanciones  administrativas señaladas en la presente Ley, así como realizar las denuncias y señalamientos a las autoridades correspondientes de las instituciones públicas y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participación comunitaria y la coordinación con las autoridades federales y las instituciones públicas y privadas en la planeación, programación, ejecución y evaluación de los programas y acciones contra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Promover la ampliación de la cobertura y el mejoramiento de la calidad en la prevención y tratamiento de las adicciones, con atención preferente en las zonas geográficas y grupos poblacionales de mayor ries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Impulsar la participación comunitaria en la formación de hábitos y estilos de vida saludables, en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V. Promover la participación de los municipios del Estado mediante la conformación de consejos municipales contra las Adi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Fomentar las acciones preventivas en la detección temprana y atención oportuna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la rehabilitación de los usuarios de sustancias psicoactivas, con la participación de instituciones y organizaciones educativas, patronales, sindicales y de la sociedad civil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X. Colaborar en la formación de recursos humanos para la investiga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X. Concertar convenios, contratos y acuerdos de colaboración con los sectores público, social y privado en materia de su competenc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XI. Promover las reuniones de padres de familia y docentes de las escuelas públicas o privadas para llevar a cabo charlas y conferencias para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Determinar cuando menos los protocolos de diagnóstico, tratamiento basado en evidencias científicas, expediente clínico, procesos de ingreso, egreso y seguimiento individualizado de pacientes usuarios de sustancias psicoactivas, de conformidad con lo dispuesto por normas federales y estat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I. Aprobar su reglamento interno y manuales de op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V. Las demás dispuestas por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as instituciones públicas y privadas dedicadas a la prevención y atención de las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Contar con licencia o permiso de la autoridad correspondi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tar con el personal técnico calificado para la consecución de sus fi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Permitir las visitas de inspección que efectúe el personal de autoridad compet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Designar al responsable de la institución, mismo que deberá exhibir a la vista el título y cédula profesional que acrediten conocimientos en las ciencias de la salu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Contar con el o los reglamentos y manuales de operación aprobados por el Consejo Estatal Contra las Adicciones en Jalisc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Contar con el Programa General de trabajo aprobado por el Consejo Estatal contra las Adic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regar a los interesados y, en su caso, a sus familiares los lineamientos, diagnóstico, tratamiento y sistematización sugerida para cada caso en particular así como los costos y la duración de los mism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utorización del paciente usuario de sustancias psicoactivas para su internamiento, o en su defecto, con la responsiva que para tal efecto suscriban los familiares quienes autoricen 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Acatar el mandato judicial que ordene el internamiento de un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Contar con un control respecto al ingreso y egreso de pacientes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Sustentar los tratamientos con un enfoque multidisciplinario basados en evidencia científica, con perspectiva de género y libres de violencia, garantizando su integridad física, sexual y psicológic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Implementar talleres ocupaciona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I. Elaborar sus reglamentos y manuales de oper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V. Contar con buzón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 Contar con instalaciones adecuadas que garanticen cuando menos la separación de pacientes en función de género y e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 Elaborar el expediente clínico de cada uno de los pacientes usuario de sustancias psicoactivas bajo su cuidad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 Remitir a la Secretaría, en los plazos que se precisan, la siguiente inform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b) El número de pacientes usuarios de sustancias psicoactivas que concluyeron o no exitosamente sus tratamien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I. Las demás señalad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os responsables de las instituciones públicas y privadas dedicadas a la atención de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Entrevistar personalmente al paciente usuario de sustancias psicoactivas y, en su caso, a los familiares que le acompañe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Ordenar la práctica de una revisión física para detectar golpes y herida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Ordenar la práctica del diagnóstico que incluya el grado de intoxicación, habituación y afectación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Proponer y explicar el tratamiento a segu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abar el consentimiento escrito del tratamiento a efectua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Informar al paciente usuario de sustancias psicoactivas sobre los costos d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ablar contacto permanente con la familia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Derivar a instituciones de salud en cualquier momento a los paciente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Dar de alta a los pacientes usuario de sustancias psicoactivas que han finalizado el tratamiento o cuando así lo soliciten los familiares respons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Evitar el traslado del paciente usuario de sustancias psicoactivas a otra institución dedicada a la prevención y atención de las adicciones o algún otro lugar salvo, emergencia médica, sin la autorización previa de sus familiar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Tratar con dignidad y apego a los Derechos Humanos a los pacientes adic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Las demás previst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b/>
          <w:b/>
          <w:sz w:val="20"/>
          <w:szCs w:val="20"/>
        </w:rPr>
      </w:pPr>
      <w:r>
        <w:rPr>
          <w:rFonts w:cs="Arial" w:ascii="Arial" w:hAnsi="Arial"/>
          <w:b/>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rFonts w:ascii="Arial" w:hAnsi="Arial" w:cs="Arial"/>
          <w:b/>
          <w:b/>
          <w:sz w:val="20"/>
          <w:szCs w:val="20"/>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os pacientes usuarios de sustancias psicoactivas tendrán los siguientes derech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Recibir información oportuna sobre el acceso a servicios de rehabilitación a los que se puedan adher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ocer, previa adhesión, las características del tratamiento a recib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Recibir tratamiento integral y multidisciplinario libre de violencia, basado en evidencias científicas de acuerdo al género, edad y salud, en los términos previstos por las disposiciones aplicables en los términos previsto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Gozar de respeto a la dignidad de su person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ibir alimentación suficiente, adecuada y de cali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Recibir visitas de sus familiares y que estos conozcan las instalaciones del lugar donde se desarrollan las distintas actividad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Contar con instalaciones dignas e higiénic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tención médica;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Los demás dispuestos por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Normal1"/>
        <w:widowControl w:val="false"/>
        <w:ind w:right="120" w:hanging="0"/>
        <w:rPr/>
      </w:pPr>
      <w:r>
        <w:rPr>
          <w:rFonts w:cs="Arial" w:ascii="Arial" w:hAnsi="Arial"/>
          <w:b/>
          <w:sz w:val="20"/>
          <w:szCs w:val="20"/>
        </w:rPr>
        <w:t>1</w:t>
      </w:r>
      <w:r>
        <w:rPr>
          <w:rFonts w:cs="Arial" w:ascii="Arial" w:hAnsi="Arial"/>
          <w:sz w:val="20"/>
          <w:szCs w:val="20"/>
        </w:rPr>
        <w:t>. Todas las instituciones públicas y privadas dedicadas a la prevención y atención de adicciones dispondrán de información accesible que contenga los derechos de los pacientes, así como formatos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1. Usuarios de Sustancias Psicoactivas. Inspección a Institucione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a Secretaría y las autoridades competentes  deberán permanente, inspeccionar las instituciones dedicadas a la atención de adicciones, las condiciones de salud de los internos, el cumplimiento de sus obligaciones, del la  ley, reglamentos, protocolos, manuales y normas que para tal efecto expidan las autoridades, si derivado de las inspecciones resulta alguna irregularidad, deberá informar a las autoridades competentes que sea el caso si no le compete a la autoridad verificador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Estilo"/>
        <w:rPr/>
      </w:pPr>
      <w:r>
        <w:rPr>
          <w:rFonts w:eastAsia="Arial" w:cs="Arial"/>
          <w:b/>
          <w:sz w:val="20"/>
          <w:szCs w:val="20"/>
        </w:rPr>
        <w:t xml:space="preserve">2. </w:t>
      </w:r>
      <w:r>
        <w:rPr>
          <w:rFonts w:cs="Arial"/>
          <w:sz w:val="20"/>
          <w:szCs w:val="20"/>
        </w:rPr>
        <w:t>Para la mayor eficacia de las acciones preventivas y de control de accidentes, como órgano desconcentrado de la Secretaría de Salud,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I. Salvaguardar su prestigio; y</w:t>
      </w:r>
    </w:p>
    <w:p>
      <w:pPr>
        <w:pStyle w:val="Normal1"/>
        <w:widowControl w:val="false"/>
        <w:pBdr/>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I. Los demás que establezc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Un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Un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Un representante de la Universidad de Guadalajar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de la Universidad Autónoma de Guadalajar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Un representante de la Secretaría de Salu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2. Comisión de Arbitraje Médico. Sesiones del Consejo.</w:t>
      </w:r>
    </w:p>
    <w:p>
      <w:pPr>
        <w:pStyle w:val="Normal1"/>
        <w:rPr/>
      </w:pPr>
      <w:r>
        <w:rPr>
          <w:rFonts w:cs="Arial" w:ascii="Arial" w:hAnsi="Arial"/>
          <w:b/>
          <w:sz w:val="20"/>
          <w:szCs w:val="20"/>
        </w:rPr>
        <w:t>1.</w:t>
      </w:r>
      <w:r>
        <w:rPr>
          <w:rFonts w:cs="Arial" w:ascii="Arial" w:hAnsi="Arial"/>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El Consejo tendrá las siguientes fun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xaminar, discutir y aprobar, en su caso, los programas y planes de trabajo y los proyectos de presupues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Vigilar la correcta aplicación de los recursos asignados a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oponer al Ejecutivo estatal, por conducto de su coordinadora de sector, modificaciones al Reglamento Interior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rFonts w:ascii="Arial" w:hAnsi="Arial" w:cs="Arial"/>
          <w:sz w:val="20"/>
          <w:szCs w:val="20"/>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o Estatal de Trasplantes: órgano administrativo del Consejo Estatal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mité Interno de Coordinación para la Donación de Órganos y Tejidos: será presidido por el Director General o su inmediato inferior que sea médico con un alto nivel de conocimientos académicos y profesionales en el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nsejo de Trasplantes: el Consejo Estatal de Trasplantes de Órganos y Tejid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nsentimiento para la donación de órganos: documento a través del cual se manifiesta la voluntad de donación en los términos de la Ley General de Salud, el reglamento de la materia y el Código Civil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4. Disposición de Órganos. Diligencia de las Autoridades.</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a través del Titular del Poder Ejecutivo, garantizará mecanismos eficaces par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segurar el respeto a la voluntad de los individuos que expresamente hayan determinado donar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pPr>
      <w:r>
        <w:rPr>
          <w:rFonts w:cs="Arial" w:ascii="Arial" w:hAnsi="Arial"/>
          <w:b/>
          <w:sz w:val="20"/>
          <w:szCs w:val="20"/>
        </w:rPr>
        <w:t xml:space="preserve">1. </w:t>
      </w:r>
      <w:r>
        <w:rPr>
          <w:rFonts w:cs="Arial" w:ascii="Arial" w:hAnsi="Arial"/>
          <w:sz w:val="20"/>
          <w:szCs w:val="20"/>
        </w:rPr>
        <w:t>El proceso de obtención de órganos y tejidos de donantes que hayan perdido la vida, será documentado a través de un manual de procedimientos técnico-administrativos,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icho instrumento podrá ser adoptado por los establecimientos que realicen procesos de donación y de trasplantes mediante convenio con 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proceso de donación de órganos y tejidos intervendrá la Secretaría de Salud, a través del Consejo de Trasplantes y los establecimientos de salud autorizados para obtener órganos y tejidos y realizar traspla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la causa de la muerte del donante está relacionada con un hecho presuntamente constitutivo de delito, intervendrán además de los anteriores, la Fiscalía General del Estado y 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efectos del párrafo anterior los establecimientos autorizados para tramitar una donación, notificarán al Ministerio Público y al Consejo de Trasplantes de la Existencia de un potencial donante. El Ministerio Público realizará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evantar acta del estado clínico del posible donador y del lugar donde se encuent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cabar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Informar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ONSEJO ESTATAL DE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7. Consejo de Trasplantes. Naturaleza Jurídica.</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es el organismo público descentralizado del Poder Ejecutivo del Estado, con personalidad jurídica y patrimonio propio, que tiene a su cargo apoyar, coordinar, promover, consolidar e implementar las diversas acciones y programas en materia de la disposición de órganos y tejidos, de seres humanos con fines terapéut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se integrará en forma permanent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 quien será el Presidente Honor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cretario de Salud del Estado, quien fungirá como Presidente Ejecu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Comisionado para la Protección contra Riesgos Sanitarios de Jalisco, quien fungirá como Coordinador Gene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siguientes participantes en calidad de vocales, quienes también tendrán derecho a voz y vo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Fiscal Gener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El Secretario de Educación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rectores de las Universidades en el Estado que expidan título de médico cirujano y partero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El Delegado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El Delegado Estatal del Instituto de Seguridad Social al Servicio de los Trabajador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El Director General del Organismo Público Descentralizado Hospital Civil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El Director General d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El Presidente del Colegio de Not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l Presidente de la Asociación Médica de Jalisco, A. C.;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El Presidente de la Asociación de Hospitales Particulares de Jalisco, A. C.</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Presidente Ejecutivo designará al Secretario Técnico del El Consejo de Trasplantes de Órganos y Tejidos, quien tendrá las responsabilidades que le señale su Reglamento Interior y coordinará los trabajos del Comité Técnico de Traspla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pPr>
      <w:r>
        <w:rPr>
          <w:rFonts w:cs="Arial" w:ascii="Arial" w:hAnsi="Arial"/>
          <w:b/>
          <w:sz w:val="20"/>
          <w:szCs w:val="20"/>
        </w:rPr>
        <w:t>1</w:t>
      </w:r>
      <w:r>
        <w:rPr>
          <w:rFonts w:cs="Arial" w:ascii="Arial" w:hAnsi="Arial"/>
          <w:sz w:val="20"/>
          <w:szCs w:val="20"/>
        </w:rPr>
        <w:t>. El Consejo de Trasplantes de Órganos y Tejidos sesionará conforme lo establezca su Reglamento Interi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El Presidente Ejecutivo podrá ser suplido en las sesiones por el Coordinador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3. </w:t>
      </w:r>
      <w:r>
        <w:rPr>
          <w:rFonts w:cs="Arial" w:ascii="Arial" w:hAnsi="Arial"/>
          <w:sz w:val="20"/>
          <w:szCs w:val="20"/>
        </w:rPr>
        <w:t>Cada vocal propietario designará al suplente que lo sustituirá durante sus faltas tempora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tendrá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señar, instrumentar, operar y dirigir el Siste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aplicar el Progra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comunicación y coordinación con el Centro Nacional de Trasplantes, a efecto de emprender acciones de complementación y colaboración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información y colaborar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mover a través de actividades de educación, investigación, información y difusión, una cultura de donación entr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Revisar permanentemente la legislación y la reglamentación, en la materia de la disposición de órganos y tejidos de seres humanos con fines terapéuticos, a efecto de presentar ante las instancias competentes, observaciones y propue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esentar por conducto del Presidente Ejecutivo, un informe anual de actividades que incluya las estadísticas de donación y trasplante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poner e impulsar ante las instituciones de educación superior y de salud, la formación de recursos humanos en la especialidad de trasplante, así como estudios e investigaciones en la materia en calidad de posgrados o especia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lementar un sistema de información con respecto al Programa Estatal de Trasplantes, que permita tanto la toma de decisiones como la evaluación de la atención médica relacionada con los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Operar y diseñar el sistema logístico e informático del Registro Estatal de Trasplantes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Coadyuvar para evitar los delitos en materia de donación y trasplantes de órg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Aprobar sus normas, lineamientos y políticas intern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que le otorgue la presente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contará con la colaboración de un Comité Técnico que integrarán profesionales peritos en la materia de trasplantes, que designarán las instituciones de salud señaladas en el artículo 228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de Órganos y Tejidos, procurará el intercambio de experiencias entre las instituciones de salud que realicen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Secretario Técnico cuidará que se respeten las políticas que establezcan las autoridades nacionales y estatales respecto a la asignación de órganos y tejidos provenientes de personas que perdieron la v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2. Consejo de Trasplantes. Asignación y Distribución de Órganos y Tejid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asignación y distribución de órganos y tejidos deberá apegarse a las disposiciones de la Ley General de Salud, del Reglamento de la Ley General de Salud en Materia de Trasplantes, de esta Ley y del Reglamento Estatal de Asignación y Distribución de Órganos y Tejid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mités Internos de Trasplantes deberán emitir por escrito, dictamen justificatorio de la asignación de órganos y tejidos, coherente con los datos que consten en el expediente clín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mité Interno de Trasplantes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reglamento y sus modificaciones serán aprobados por el Gobernador del Estado a propuesta del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para un mejor cumplimiento de sus objetivos, a través de su órgano máximo, podrá determinar la integración y trabajo de comisiones permanentes o transitorias, las cuales se regirán por lo establecido en el Reglamento Interior del propio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35. Consejo de Trasplante. Registro Estatal de Trasplantes</w:t>
      </w:r>
      <w:r>
        <w:rPr>
          <w:rFonts w:cs="Arial" w:ascii="Arial" w:hAnsi="Arial"/>
          <w:color w:val="000000"/>
        </w:rPr>
        <w:t>.</w:t>
      </w:r>
    </w:p>
    <w:p>
      <w:pPr>
        <w:pStyle w:val="Normal1"/>
        <w:widowControl w:val="false"/>
        <w:rPr/>
      </w:pPr>
      <w:r>
        <w:rPr>
          <w:rFonts w:cs="Arial" w:ascii="Arial" w:hAnsi="Arial"/>
          <w:b/>
          <w:sz w:val="20"/>
          <w:szCs w:val="20"/>
        </w:rPr>
        <w:t>1.</w:t>
      </w:r>
      <w:r>
        <w:rPr>
          <w:rFonts w:cs="Arial" w:ascii="Arial" w:hAnsi="Arial"/>
          <w:sz w:val="20"/>
          <w:szCs w:val="20"/>
        </w:rPr>
        <w:t xml:space="preserve"> El Consejo Estatal de Trasplantes de Órganos y Tejido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de Trasplantes vigilará la correcta aplicación del Reglamento Estatal de Asignaciones y Distribución de Órganos y Teji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Consejo de Trasplantes.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tiene por objeto coordinar la participación y colaboración de la sociedad y de sus diversos sector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8. Consejo de Trasplantes. Presidencia del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será presidido por el Secretario Técnico del Consejo Estatal de Trasplantes de Órganos y Tejidos y su mesa directiva se conformará de acuerdo con el instrumento público que le dé formal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Patronato para la Donación y Trasplante de Órganos y Tejidos, definirá la aplicación y los rubros en que se utilizarán los recursos financieros y materiales que se obtengan por su gestión, escuchando las opiniones del Consejo de Traspla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rFonts w:ascii="Arial" w:hAnsi="Arial" w:cs="Arial"/>
          <w:sz w:val="20"/>
          <w:szCs w:val="20"/>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0" w:name="_gjdgxs"/>
      <w:bookmarkEnd w:id="0"/>
      <w:r>
        <w:rPr>
          <w:rFonts w:cs="Arial" w:ascii="Arial" w:hAnsi="Arial"/>
          <w:b/>
          <w:i w:val="false"/>
          <w:color w:val="000000"/>
        </w:rPr>
        <w:t>Artículo 348. Sanciones.</w:t>
      </w:r>
    </w:p>
    <w:p>
      <w:pPr>
        <w:pStyle w:val="Normal1"/>
        <w:widowControl w:val="false"/>
        <w:rPr/>
      </w:pPr>
      <w:bookmarkStart w:id="1" w:name="_a2v7tln40lev"/>
      <w:bookmarkEnd w:id="1"/>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bookmarkStart w:id="2" w:name="_30j0zll"/>
      <w:bookmarkEnd w:id="2"/>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3" w:name="_1fob9te"/>
      <w:bookmarkStart w:id="4" w:name="_1fob9te"/>
      <w:bookmarkEnd w:id="4"/>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5" w:name="_3znysh7"/>
      <w:bookmarkEnd w:id="5"/>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ARTÍCULOS TRANSITORIOS DEL DECRETO 27753/LXII/19</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GUNDO.</w:t>
      </w:r>
      <w:r>
        <w:rPr>
          <w:rFonts w:cs="Arial" w:ascii="Arial" w:hAnsi="Arial"/>
          <w:sz w:val="20"/>
          <w:szCs w:val="20"/>
        </w:rPr>
        <w:t xml:space="preserve"> El Ejecutivo del Estado, de conformidad a la capacidad y disposición financiera, deberá realizar las transferencias presupuestales para dar cumplimiento al presente decre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94/LXII/20</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siguiente al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La prestación de los servicios de salud en Jalisco será efectuada a través de los organismos públicos descentralizados Servicios de Salud Jalisco, Hospital Civil de Guadalajara e Instituto Jalisciense de Cancerología, conforme al acuerdo de coordinación celebrado entre el Gobierno del Estado de Jalisco y el Instituto de Salud para el Bienestar (INS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Salud y los organismos públicos descentralizados Servicios de Salud Jalisco, Hospital Civil de Guadalajara e Instituto Jalisciense de Cancerología, adoptarán las medidas jurídicas, administrativas, financieras y operativas necesarias para que los servicios de salud en Jalisco se presten en forma ininterrum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Los asuntos en trámite ante el organismo público descentralizado que se extingue, pasarán al organismo público descentralizado denominado Servicios de Salud Jalisco, de conformidad con el presente Decreto, el acuerdo de coordinación referido en el artículo anterior o en los términos que establezcan las partes del mis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xml:space="preserve"> Los bienes muebles e inmuebles que formen parte del patrimonio del organismo público descentralizado que se extingue, pasarán a formar parte del patrimonio del Gobierno del Estado, con excepción de los bienes muebles correspondientes a los módulos de afiliación al Seguro Popular en la entidad los cuales pasarán a formar parte del organismo público descentralizado Servicios de Salud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ecursos económicos y materiales, así como los derechos, valores y fondos del organismo público descentralizado denominado Régimen Estatal de Protección Social en Salud de Jalisco que subsistan después de concluido el procedimiento de liquidación, formarán parte del patrimonio del Gobierno del Est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into.</w:t>
      </w:r>
      <w:r>
        <w:rPr>
          <w:rFonts w:cs="Arial" w:ascii="Arial" w:hAnsi="Arial"/>
          <w:sz w:val="20"/>
          <w:szCs w:val="20"/>
        </w:rPr>
        <w:t xml:space="preserve"> Se autoriza al Poder Ejecutivo del Estado para que, a través de la Secretaría de Administración, realice la liquidación del organismo público descentralizado denominado Régimen Estatal de Protección Social en Salud de Jalisco,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ar con los fines señalados en la presente cláusula, incluidos los procesos jurisdiccionales que se encuentren en trám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Administración, por conducto del liquidador que designe, intervendrá de inmediato para tomar el control y disponer del patrimonio del organismo público descentralizado denominado Régimen Estatal de Protección Social en Salud de Jalisco, con la finalidad de cobrar lo que se le deba al organismo que se extingue y pagar lo que este adeud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Cs/>
          <w:sz w:val="20"/>
          <w:szCs w:val="20"/>
        </w:rPr>
        <w:t>La personalidad jurídica del organismo que se extingue subsistirá durante el proceso de liquidación, y será ejercida por</w:t>
      </w:r>
      <w:r>
        <w:rPr>
          <w:rFonts w:cs="Arial" w:ascii="Arial" w:hAnsi="Arial"/>
          <w:b/>
          <w:bCs/>
          <w:iCs/>
          <w:sz w:val="20"/>
          <w:szCs w:val="20"/>
        </w:rPr>
        <w:t xml:space="preserve"> </w:t>
      </w:r>
      <w:r>
        <w:rPr>
          <w:rFonts w:cs="Arial" w:ascii="Arial" w:hAnsi="Arial"/>
          <w:iCs/>
          <w:sz w:val="20"/>
          <w:szCs w:val="20"/>
        </w:rPr>
        <w:t>la Secretaría de Administración</w:t>
      </w:r>
      <w:r>
        <w:rPr>
          <w:rFonts w:cs="Arial" w:ascii="Arial" w:hAnsi="Arial"/>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rPr>
        <w:t>Sexto.</w:t>
      </w:r>
      <w:r>
        <w:rPr>
          <w:rFonts w:cs="Arial" w:ascii="Arial" w:hAnsi="Arial"/>
          <w:sz w:val="20"/>
          <w:szCs w:val="20"/>
        </w:rPr>
        <w:t xml:space="preserve"> Las facultades, derechos y obligaciones establecidos a cargo del organismo público descentralizado que se extingue, o de sus titulares, en contratos, convenios o acuerdos celebrados con dependencias o entidades de Gobierno del Estado o con dependencias o entidades de la Administración Pública Federal, y de los municipios, así como con cualquier persona física o jurídica, se entenderán transferidos al organismo público descentralizado denominado Servicios de Salud Jalisco, con excepción de las relaciones laborales y de lo dispuesto en los artículos anteriores relacionado con el proceso de liquid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éptim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ctavo.</w:t>
      </w:r>
      <w:r>
        <w:rPr>
          <w:rFonts w:cs="Arial" w:ascii="Arial" w:hAnsi="Arial"/>
          <w:sz w:val="20"/>
          <w:szCs w:val="20"/>
        </w:rPr>
        <w:t xml:space="preserve"> </w:t>
      </w:r>
      <w:r>
        <w:rPr>
          <w:rFonts w:cs="Arial" w:ascii="Arial" w:hAnsi="Arial"/>
          <w:iCs/>
          <w:sz w:val="20"/>
          <w:szCs w:val="20"/>
        </w:rPr>
        <w:t xml:space="preserve">Las relaciones laborales del extinto Régimen Estatal de Protección Social en Salud de Jalisco con su personal, serán liquidadas conforme a lo que corresponda a cada trabajador, en términos de lo dispuesto en la Ley </w:t>
      </w:r>
      <w:r>
        <w:rPr>
          <w:rFonts w:cs="Arial" w:ascii="Arial" w:hAnsi="Arial"/>
          <w:bCs/>
          <w:iCs/>
          <w:sz w:val="20"/>
          <w:szCs w:val="20"/>
        </w:rPr>
        <w:t>aplicabl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Régimen Estatal de Protección Social en Salud de Jalisco que se extingue en es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iCs/>
          <w:sz w:val="20"/>
          <w:szCs w:val="20"/>
        </w:rPr>
        <w:t xml:space="preserve">La Contraloría del Estado deberá realizar una auditoría al organismo público descentralizado denominado Régimen Estatal de Protección Social en Salud de Jalisco, y en caso de encontrar alguna responsabilidad, procederá conforme a la Ley de Responsabilidades Políticas y Administrativas del Estado de Jalisc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
          <w:iCs/>
          <w:sz w:val="20"/>
          <w:szCs w:val="20"/>
        </w:rPr>
        <w:t xml:space="preserve">Décimo Primero. </w:t>
      </w:r>
      <w:r>
        <w:rPr>
          <w:rFonts w:cs="Arial" w:ascii="Arial" w:hAnsi="Arial"/>
          <w:bCs/>
          <w:iCs/>
          <w:sz w:val="20"/>
          <w:szCs w:val="20"/>
        </w:rPr>
        <w:t>El Poder Ejecutivo del Estado, por conducto de las dependencias involucradas en el proceso de liquidación, deberán de rendir informes trimestrales al Congreso del Estado sobre los avances del procedimiento de liquidación, así como, al terminar el proceso de liquidación deberán de rendir un informe fin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0"/>
          <w:szCs w:val="20"/>
          <w:lang w:val="en-US"/>
        </w:rPr>
      </w:pPr>
      <w:r>
        <w:rPr>
          <w:rFonts w:cs="Arial" w:ascii="Arial" w:hAnsi="Arial"/>
          <w:b/>
          <w:sz w:val="20"/>
          <w:szCs w:val="20"/>
          <w:lang w:val="en-US"/>
        </w:rPr>
        <w:t>TRANSITORIOS DEL DECRETO 28001/LXII/20</w:t>
      </w:r>
    </w:p>
    <w:p>
      <w:pPr>
        <w:pStyle w:val="Cita"/>
        <w:spacing w:lineRule="auto" w:line="240" w:before="0" w:after="0"/>
        <w:jc w:val="both"/>
        <w:rPr>
          <w:rStyle w:val="Emphasis"/>
          <w:rFonts w:ascii="Arial" w:hAnsi="Arial" w:cs="Arial"/>
          <w:b/>
          <w:b/>
          <w:sz w:val="20"/>
          <w:szCs w:val="20"/>
        </w:rPr>
      </w:pPr>
      <w:r>
        <w:rPr>
          <w:rFonts w:cs="Arial" w:ascii="Arial" w:hAnsi="Arial"/>
          <w:b/>
          <w:sz w:val="20"/>
          <w:szCs w:val="20"/>
          <w:lang w:val="en-US"/>
        </w:rPr>
      </w:r>
    </w:p>
    <w:p>
      <w:pPr>
        <w:pStyle w:val="Cita"/>
        <w:spacing w:lineRule="auto" w:line="240" w:before="0" w:after="0"/>
        <w:jc w:val="both"/>
        <w:rPr/>
      </w:pPr>
      <w:r>
        <w:rPr>
          <w:rStyle w:val="Emphasis"/>
          <w:rFonts w:cs="Arial" w:ascii="Arial" w:hAnsi="Arial"/>
          <w:b/>
          <w:sz w:val="20"/>
          <w:szCs w:val="20"/>
        </w:rPr>
        <w:t>ÚNICO.</w:t>
      </w:r>
      <w:r>
        <w:rPr>
          <w:rStyle w:val="Emphasis"/>
          <w:rFonts w:cs="Arial" w:ascii="Arial" w:hAnsi="Arial"/>
          <w:sz w:val="20"/>
          <w:szCs w:val="20"/>
        </w:rPr>
        <w:t xml:space="preserve"> El presente decreto entrará en vigor al día siguiente de su publicación en el periódico oficial “El Estado de Jalisco”.</w:t>
      </w:r>
    </w:p>
    <w:p>
      <w:pPr>
        <w:pStyle w:val="Normal"/>
        <w:rPr>
          <w:rStyle w:val="Emphasis"/>
          <w:rFonts w:ascii="Arial" w:hAnsi="Arial" w:cs="Arial"/>
          <w:sz w:val="24"/>
          <w:szCs w:val="24"/>
        </w:rPr>
      </w:pPr>
      <w:r>
        <w:rPr/>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sz w:val="20"/>
          <w:szCs w:val="20"/>
        </w:rPr>
      </w:pPr>
      <w:r>
        <w:rPr>
          <w:rFonts w:cs="Arial" w:ascii="Arial" w:hAnsi="Arial"/>
          <w:sz w:val="20"/>
          <w:szCs w:val="20"/>
        </w:rPr>
        <w:t>TABLA DE REFORMAS Y ADICIONES</w:t>
      </w:r>
    </w:p>
    <w:p>
      <w:pPr>
        <w:pStyle w:val="Normal1"/>
        <w:spacing w:lineRule="auto" w:line="276"/>
        <w:rPr>
          <w:rFonts w:ascii="Arial" w:hAnsi="Arial" w:cs="Arial"/>
          <w:sz w:val="20"/>
          <w:szCs w:val="20"/>
        </w:rPr>
      </w:pPr>
      <w:r>
        <w:rPr>
          <w:rFonts w:cs="Arial" w:ascii="Arial" w:hAnsi="Arial"/>
          <w:sz w:val="20"/>
          <w:szCs w:val="20"/>
        </w:rPr>
      </w:r>
    </w:p>
    <w:p>
      <w:pPr>
        <w:pStyle w:val="Normal1"/>
        <w:spacing w:lineRule="auto" w:line="276"/>
        <w:rPr>
          <w:rFonts w:ascii="Arial" w:hAnsi="Arial" w:cs="Arial"/>
          <w:sz w:val="20"/>
          <w:szCs w:val="20"/>
        </w:rPr>
      </w:pPr>
      <w:r>
        <w:rPr>
          <w:rFonts w:cs="Arial" w:ascii="Arial" w:hAnsi="Arial"/>
          <w:sz w:val="20"/>
          <w:szCs w:val="20"/>
        </w:rPr>
        <w:t xml:space="preserve">DECRETO 27258/LXII/19.- </w:t>
      </w:r>
      <w:r>
        <w:rPr>
          <w:rFonts w:cs="Arial" w:ascii="Arial" w:hAnsi="Arial"/>
          <w:bCs/>
          <w:sz w:val="20"/>
          <w:szCs w:val="20"/>
        </w:rPr>
        <w:t xml:space="preserve">Se reforma el segundo párrafo del artículo 157 de la Ley de salud del Estado de Jalisco.- Jun. 29 de 2019 sec. III. </w:t>
      </w:r>
    </w:p>
    <w:p>
      <w:pPr>
        <w:pStyle w:val="Normal"/>
        <w:widowControl w:val="fals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DECRETO 27345/LXII/19.- </w:t>
      </w:r>
      <w:r>
        <w:rPr>
          <w:rFonts w:cs="Arial" w:ascii="Arial" w:hAnsi="Arial"/>
          <w:sz w:val="20"/>
          <w:szCs w:val="20"/>
        </w:rPr>
        <w:t xml:space="preserve">Se reforman los artículos 4, 15, 20, 21, 26, 56, 57, 61, 76, 101, 114, 115, 117, 121, 130, 131, 156, 165, 174, 186, 211, todos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_tradnl"/>
        </w:rPr>
        <w:t xml:space="preserve">DECRETO 27346/LXII/19.- </w:t>
      </w:r>
      <w:r>
        <w:rPr>
          <w:rFonts w:cs="Arial" w:ascii="Arial" w:hAnsi="Arial"/>
          <w:sz w:val="20"/>
          <w:szCs w:val="20"/>
        </w:rPr>
        <w:t xml:space="preserve">Se reforma el artículo 109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27753/LXII/19.- Se reforman los artículos 34 y 95 de la Ley de Salud del Estado de Jalisco.- Dic. 28 de 2019 sec. V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CRETO 27784/LXII/19.- </w:t>
      </w:r>
      <w:r>
        <w:rPr>
          <w:rStyle w:val="StrongEmphasis"/>
          <w:rFonts w:cs="Arial" w:ascii="Arial" w:hAnsi="Arial"/>
          <w:b w:val="false"/>
          <w:sz w:val="20"/>
          <w:szCs w:val="20"/>
        </w:rPr>
        <w:t>Se reforman las fracciones XVI Y XVII; y se adiciona una fracción XVIII al artículo 18, la Sección Segunda al Capítulo II del Título Quinto, así como el artículo 163 BIS de la Ley de Salud del Estado de Jalisco.- Dic. 28 de 2019 sec. VIII</w:t>
      </w:r>
    </w:p>
    <w:p>
      <w:pPr>
        <w:pStyle w:val="Normal"/>
        <w:rPr>
          <w:rStyle w:val="StrongEmphasis"/>
          <w:rFonts w:ascii="Arial" w:hAnsi="Arial" w:cs="Arial"/>
          <w:b w:val="false"/>
          <w:b w:val="false"/>
          <w:sz w:val="20"/>
          <w:szCs w:val="20"/>
        </w:rPr>
      </w:pPr>
      <w:r>
        <w:rPr/>
      </w:r>
    </w:p>
    <w:p>
      <w:pPr>
        <w:pStyle w:val="NormalWeb"/>
        <w:shd w:fill="FFFFFF" w:val="clear"/>
        <w:spacing w:before="0" w:after="0"/>
        <w:jc w:val="both"/>
        <w:rPr/>
      </w:pPr>
      <w:r>
        <w:rPr>
          <w:rFonts w:cs="Arial" w:ascii="Arial" w:hAnsi="Arial"/>
          <w:sz w:val="20"/>
          <w:szCs w:val="20"/>
        </w:rPr>
        <w:t xml:space="preserve">DECRETO 27517/LXII/19.- Se reforma el artículo 100 y 113 de la Ley de Salud del Estado de Jalisco.- Ene. 25 de 2020 sec. VI.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extoindependiente3"/>
        <w:spacing w:before="0" w:after="0"/>
        <w:rPr/>
      </w:pPr>
      <w:r>
        <w:rPr>
          <w:rStyle w:val="Cuerpodeltexto11Negrita"/>
          <w:rFonts w:eastAsia="Calibri" w:cs="Arial" w:ascii="Arial" w:hAnsi="Arial"/>
          <w:b w:val="false"/>
          <w:sz w:val="20"/>
          <w:szCs w:val="20"/>
        </w:rPr>
        <w:t xml:space="preserve">DECRETO 27519/LXII/19.- </w:t>
      </w:r>
      <w:r>
        <w:rPr>
          <w:rFonts w:cs="Arial" w:ascii="Arial" w:hAnsi="Arial"/>
          <w:sz w:val="20"/>
          <w:szCs w:val="20"/>
        </w:rPr>
        <w:t xml:space="preserve">Se reforma el inciso l) de la fracción II artículo 165 de la Ley de Salud del Estado de Jalisco.- Ene. 25 de 2020 sec. VI. </w:t>
      </w:r>
    </w:p>
    <w:p>
      <w:pPr>
        <w:pStyle w:val="Textoindependiente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color w:val="000000"/>
          <w:sz w:val="20"/>
          <w:szCs w:val="20"/>
        </w:rPr>
        <w:t>27894/LXII/20.-</w:t>
      </w:r>
      <w:r>
        <w:rPr>
          <w:rFonts w:cs="Arial" w:ascii="Arial" w:hAnsi="Arial"/>
          <w:b/>
          <w:color w:val="000000"/>
          <w:sz w:val="20"/>
          <w:szCs w:val="20"/>
        </w:rPr>
        <w:t xml:space="preserve"> </w:t>
      </w:r>
      <w:r>
        <w:rPr>
          <w:rFonts w:cs="Arial" w:ascii="Arial" w:hAnsi="Arial"/>
          <w:sz w:val="20"/>
          <w:szCs w:val="20"/>
        </w:rPr>
        <w:t xml:space="preserve">Se deroga el artículo 7 de la Ley de Salud del Estado de Jalisco; Se abroga la Ley del Organismo Público Descentralizado denominado Régimen Estatal de Protección Social en Salud de Jalisco y Se extingue </w:t>
      </w:r>
      <w:r>
        <w:rPr>
          <w:rFonts w:cs="Arial" w:ascii="Arial" w:hAnsi="Arial"/>
          <w:bCs/>
          <w:sz w:val="20"/>
          <w:szCs w:val="20"/>
        </w:rPr>
        <w:t>y se inicia el proceso de liquidación</w:t>
      </w:r>
      <w:r>
        <w:rPr>
          <w:rFonts w:cs="Arial" w:ascii="Arial" w:hAnsi="Arial"/>
          <w:sz w:val="20"/>
          <w:szCs w:val="20"/>
        </w:rPr>
        <w:t xml:space="preserve"> del organismo público descentralizado denominado Régimen Estatal de Protección Social en Salud de Jalisco.- Abr. 7 de 2020 sec.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8001/LXII/20.-</w:t>
      </w:r>
      <w:r>
        <w:rPr>
          <w:rStyle w:val="Ttulo2Car"/>
          <w:rFonts w:cs="Arial" w:ascii="Arial" w:hAnsi="Arial"/>
          <w:b w:val="false"/>
          <w:sz w:val="20"/>
          <w:szCs w:val="20"/>
        </w:rPr>
        <w:t xml:space="preserve"> </w:t>
      </w:r>
      <w:r>
        <w:rPr>
          <w:rStyle w:val="StrongEmphasis"/>
          <w:rFonts w:cs="Arial" w:ascii="Arial" w:hAnsi="Arial"/>
          <w:b w:val="false"/>
          <w:sz w:val="20"/>
          <w:szCs w:val="20"/>
        </w:rPr>
        <w:t xml:space="preserve">Se </w:t>
      </w:r>
      <w:r>
        <w:rPr>
          <w:rFonts w:cs="Arial" w:ascii="Arial" w:hAnsi="Arial"/>
          <w:sz w:val="20"/>
          <w:szCs w:val="20"/>
        </w:rPr>
        <w:t>adiciona la fracción II al artículo 54 y recorre las subsecuentes,  se modifica el segundo párrafo del artículo 60; y se agrega un tercer párrafo al artículo 67 de la Ley de Salud del Estado de Jalisco</w:t>
      </w:r>
      <w:r>
        <w:rPr>
          <w:rStyle w:val="StrongEmphasis"/>
          <w:rFonts w:cs="Arial" w:ascii="Arial" w:hAnsi="Arial"/>
          <w:b w:val="false"/>
          <w:sz w:val="20"/>
          <w:szCs w:val="20"/>
        </w:rPr>
        <w:t>. – Nov. 28 de 202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2Car">
    <w:name w:val="Título 2 Car"/>
    <w:qFormat/>
    <w:rPr>
      <w:rFonts w:ascii="Cambria" w:hAnsi="Cambria" w:eastAsia="Cambria" w:cs="Cambria"/>
      <w:b/>
      <w:color w:val="4F81BD"/>
      <w:sz w:val="26"/>
      <w:szCs w:val="26"/>
    </w:rPr>
  </w:style>
  <w:style w:type="character" w:styleId="Ttulo3Car">
    <w:name w:val="Título 3 Car"/>
    <w:qFormat/>
    <w:rPr>
      <w:rFonts w:ascii="Cambria" w:hAnsi="Cambria" w:eastAsia="Cambria" w:cs="Cambria"/>
      <w:b/>
      <w:color w:val="4F81BD"/>
    </w:rPr>
  </w:style>
  <w:style w:type="character" w:styleId="Ttulo4Car">
    <w:name w:val="Título 4 Car"/>
    <w:qFormat/>
    <w:rPr>
      <w:rFonts w:ascii="Cambria" w:hAnsi="Cambria" w:eastAsia="Cambria" w:cs="Cambria"/>
      <w:b/>
      <w:i/>
      <w:color w:val="4F81BD"/>
    </w:rPr>
  </w:style>
  <w:style w:type="character" w:styleId="Ttulo5Car">
    <w:name w:val="Título 5 Car"/>
    <w:qFormat/>
    <w:rPr>
      <w:b/>
    </w:rPr>
  </w:style>
  <w:style w:type="character" w:styleId="Ttulo6Car">
    <w:name w:val="Título 6 Car"/>
    <w:qFormat/>
    <w:rPr>
      <w:b/>
      <w:sz w:val="20"/>
      <w:szCs w:val="20"/>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404040"/>
      <w:sz w:val="20"/>
      <w:szCs w:val="20"/>
    </w:rPr>
  </w:style>
  <w:style w:type="character" w:styleId="Ttulo9Car">
    <w:name w:val="Título 9 Car"/>
    <w:qFormat/>
    <w:rPr>
      <w:rFonts w:ascii="Calibri" w:hAnsi="Calibri" w:eastAsia="Times New Roman" w:cs="Times New Roman"/>
      <w:i/>
      <w:iCs/>
      <w:color w:val="404040"/>
      <w:sz w:val="20"/>
      <w:szCs w:val="20"/>
    </w:rPr>
  </w:style>
  <w:style w:type="character" w:styleId="TtuloCar">
    <w:name w:val="Título Car"/>
    <w:qFormat/>
    <w:rPr>
      <w:rFonts w:ascii="Cambria" w:hAnsi="Cambria" w:eastAsia="Cambria" w:cs="Cambria"/>
      <w:color w:val="17365D"/>
      <w:sz w:val="52"/>
      <w:szCs w:val="52"/>
    </w:rPr>
  </w:style>
  <w:style w:type="character" w:styleId="SubttuloCar">
    <w:name w:val="Subtítulo Car"/>
    <w:qFormat/>
    <w:rPr>
      <w:rFonts w:ascii="Arial" w:hAnsi="Arial" w:eastAsia="Arial" w:cs="Arial"/>
      <w:sz w:val="24"/>
      <w:szCs w:val="24"/>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EstiloCar">
    <w:name w:val="Estilo Car"/>
    <w:qFormat/>
    <w:rPr>
      <w:rFonts w:ascii="Arial" w:hAnsi="Arial" w:eastAsia="Calibri" w:cs="Times New Roman"/>
      <w:sz w:val="24"/>
      <w:szCs w:val="22"/>
    </w:rPr>
  </w:style>
  <w:style w:type="character" w:styleId="StrongEmphasis">
    <w:name w:val="Strong"/>
    <w:qFormat/>
    <w:rPr>
      <w:b/>
      <w:bCs/>
    </w:rPr>
  </w:style>
  <w:style w:type="character" w:styleId="Emphasis">
    <w:name w:val="Emphasis"/>
    <w:qFormat/>
    <w:rPr>
      <w:i/>
    </w:rPr>
  </w:style>
  <w:style w:type="character" w:styleId="CitaCar">
    <w:name w:val="Cita Car"/>
    <w:qFormat/>
    <w:rPr>
      <w:rFonts w:cs="Times New Roman"/>
      <w:i/>
      <w:iCs/>
      <w:color w:val="000000"/>
      <w:sz w:val="22"/>
      <w:szCs w:val="22"/>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stilo">
    <w:name w:val="Estilo"/>
    <w:basedOn w:val="Sinespaciado"/>
    <w:qFormat/>
    <w:pPr>
      <w:jc w:val="both"/>
    </w:pPr>
    <w:rPr>
      <w:rFonts w:ascii="Arial" w:hAnsi="Arial" w:eastAsia="Calibri" w:cs="Times New Roman"/>
      <w:sz w:val="24"/>
    </w:rPr>
  </w:style>
  <w:style w:type="paragraph" w:styleId="Cita">
    <w:name w:val="Cita"/>
    <w:basedOn w:val="Normal"/>
    <w:next w:val="Normal"/>
    <w:qFormat/>
    <w:pPr>
      <w:spacing w:lineRule="auto" w:line="276" w:before="0" w:after="200"/>
      <w:jc w:val="left"/>
    </w:pPr>
    <w:rPr>
      <w:rFonts w:cs="Times New Roman"/>
      <w:i/>
      <w:iCs/>
      <w:color w:val="00000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8:00Z</dcterms:created>
  <dc:creator>Fernando</dc:creator>
  <dc:description/>
  <cp:keywords/>
  <dc:language>en-US</dc:language>
  <cp:lastModifiedBy>Estrada Jiménez Alma Angélica</cp:lastModifiedBy>
  <cp:lastPrinted>2018-11-23T13:36:00Z</cp:lastPrinted>
  <dcterms:modified xsi:type="dcterms:W3CDTF">2020-11-30T21:42:00Z</dcterms:modified>
  <cp:revision>3</cp:revision>
  <dc:subject/>
  <dc:title/>
</cp:coreProperties>
</file>